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выдачи путёвок в дошкольные образовательные организации п.Ставров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Место выдачи путевок: МБДОУ детский сад № 4 «Колосок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b/>
          <w:color w:val="FF0000"/>
          <w:sz w:val="36"/>
          <w:szCs w:val="36"/>
          <w:u w:val="single"/>
        </w:rPr>
        <w:t>10 июня 2025 г.  с 9-00-12-00 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ул. Пушкина, Малая Пушкина, Советская, Лермонтова, Зеленая, Кирова, Малая Кирова, Первомайская, Заводская, Октябрьская, Набережная, Сиреневая, Вишневая, Ленина, Алфеева, Западная, Лесная, Машиностроителей, Рябиновая, Северная, Солнечна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Юбилейная, Школьная, Южная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ул. Мира, Рабочая, Островского, Герцена, Жуковского, Механизаторов, Совхозная, Садовая, Мичурина, 40 лет Октября д. Ермонино, д. Жерехово, д. Добрынино, д. Шелдяково, д. Монаково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л. Комсомольская, Октябрьск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  <w:u w:val="single"/>
        </w:rPr>
        <w:t>14  июля, 12, 19 августа 2025 г. – дополнительные дни выдачи путёвок по всем адресам (администрация Собинского муниципального округа (бывшее здание администрации г. Собинки) г. Собинка ул. Димитрова 1.  3 этаж каб.  № 42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5:00Z</dcterms:created>
  <dc:creator>Kudrjashova_N</dc:creator>
  <dc:description/>
  <dc:language>en-US</dc:language>
  <cp:lastModifiedBy/>
  <cp:lastPrinted>2025-03-28T13:44:00Z</cp:lastPrinted>
  <dcterms:modified xsi:type="dcterms:W3CDTF">2025-03-28T10:40:36Z</dcterms:modified>
  <cp:revision>5</cp:revision>
  <dc:subject/>
  <dc:title>График выдачи путёвок в дошкольные образовательные организации</dc:title>
</cp:coreProperties>
</file>